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вет Брюховецкого сельского 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1"/>
        <w:spacing w:before="0" w:after="0"/>
        <w:ind w:left="851" w:right="849" w:hanging="0"/>
        <w:jc w:val="center"/>
        <w:rPr>
          <w:iCs/>
          <w:sz w:val="27"/>
          <w:szCs w:val="27"/>
          <w:shd w:fill="FFFFFF" w:val="clear"/>
        </w:rPr>
      </w:pPr>
      <w:r>
        <w:rPr>
          <w:sz w:val="27"/>
          <w:szCs w:val="27"/>
        </w:rPr>
        <w:t>по результатам экспертизы п</w:t>
      </w:r>
      <w:r>
        <w:rPr>
          <w:rStyle w:val="Emphasis"/>
          <w:i w:val="false"/>
          <w:sz w:val="27"/>
          <w:szCs w:val="27"/>
          <w:shd w:fill="FFFFFF" w:val="clear"/>
        </w:rPr>
        <w:t xml:space="preserve">роекта решения Совета Брюховецкого сельского поселения Брюховецкого района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О внесении изменений в решение Совета Брюховецкого сельского поселения Брюховецкого района от 06.03.2009 № 285 «Об организации похоронного дела на территории Брюховецкого сельского поселения Брюховецкого района»</w:t>
      </w:r>
      <w:r>
        <w:rPr>
          <w:bCs/>
          <w:color w:val="000000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7"/>
          <w:szCs w:val="27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</w:rPr>
        <w:t xml:space="preserve"> «О внесении изменений в решение Совета Брюховецкого сельского поселения Брюховецкого района от 06.03.2009 № 285 «Об организации похоронного дела на территории Брюховецкого сельского поселения Брюховецкого района»»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16.08.2016 года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 В ходе антикоррупционной экспертизы проекта муниципального правового акта </w:t>
      </w:r>
      <w:r>
        <w:rPr>
          <w:rStyle w:val="22"/>
          <w:sz w:val="27"/>
          <w:szCs w:val="27"/>
        </w:rPr>
        <w:t xml:space="preserve">установлено, что он не соответствует требованиям: федерального и регионального законодательства. Так, в ходе проверки Положения установлено, что в п.п. 5,6 ч. 2.4 раздела 2 не соответствуют п.п, 4,5 ч. 1 ст. 9 Закона Краснодарского края от 04.02.2004 № 666-КЗ «О погребении и похоронном деле в Краснодарском крае» (далее - Закон № 666-КЗ), которыми установлено, что в гарантированный перечень услуг по погребению входит 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 или в нише стены скорби); предоставление и установка похоронного регистрационного знака с надписью (фамилия, имя, отчество погребенного, даты его рождения и смерти). </w:t>
      </w:r>
    </w:p>
    <w:p>
      <w:pPr>
        <w:pStyle w:val="Normal"/>
        <w:spacing w:lineRule="auto" w:line="240" w:before="0" w:after="0"/>
        <w:ind w:left="15" w:firstLine="720"/>
        <w:jc w:val="both"/>
        <w:rPr>
          <w:sz w:val="27"/>
          <w:szCs w:val="27"/>
        </w:rPr>
      </w:pPr>
      <w:r>
        <w:rPr>
          <w:rStyle w:val="22"/>
          <w:sz w:val="27"/>
          <w:szCs w:val="27"/>
        </w:rPr>
        <w:t xml:space="preserve">Согласно п. I ч. 1 ст. 9 Закона № 666-КЗ в гарантированный перечень услуг по погребению входит оформление документов, необходимых для погребения. В соответствии ч. 5 ст. 9 Закона № 666-КЗ услуги по погребению, указанные в пункте 1 настоящей статьи, оказываются специализированными службами по вопросам похоронного дела, создаваемыми органами местного самоуправления в Краснодарском крае. 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', взявшим на себя обязанность осуществить погребение, следующих документов: заявления в произвольной </w:t>
      </w:r>
      <w:r>
        <w:rPr>
          <w:rFonts w:cs="Times New Roman" w:ascii="Times New Roman" w:hAnsi="Times New Roman"/>
          <w:sz w:val="27"/>
          <w:szCs w:val="27"/>
        </w:rPr>
        <w:t xml:space="preserve">форме об оказании  гарантированного перечня услуг по погребению на безвозмездной основе; </w:t>
      </w:r>
      <w:r>
        <w:rPr>
          <w:rStyle w:val="22"/>
          <w:sz w:val="27"/>
          <w:szCs w:val="27"/>
        </w:rPr>
        <w:t>медицинского свидетельства о смерти,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рожденных детей по истечении 154 дней беременности) или копий самостоятельно оформленного в органах ЗАГСа свидетельства о смерти. Вместе с тем, части 3.1, 3.3 раздела 3 Положения не соответствуют вышеназванным требованиям, законодательства, а также положениям ч. 2 ст. 15.1 Закона № 666-КЗ. Согласно п.п. 1,2 ч. 6 ст, 22 Закона № 666-КЗ для решения вопроса о предоставлении места для создания семейного (родового) захоронения в уполномоченный исполнительный орган в сфере погребения и похоронного дела</w:t>
        <w:br/>
        <w:t>предоставляются следующие документы: заявление, о предоставлении места для создания семейного (родового) захоронения с указанием круга лиц, которых предполагается похоронить (перезахоронить) на месте семейного (родового) захоронения (далее - лица, указанные в заявлении); копия паспорта или иного документа, удостоверяющего личность заявителя,, с предъявлением подлинника для сверки. При непосредственном осуществлении погребения умершего решение о предоставлении  места для создания семейного (родового) захоронения или об отказе в его предоставлении принимается в день представления заявителем в уполномоченный исполнительный орган в сфере погребения и похоронного дела (не позднее одного дня до дня погребения) медицинского свидетельства о смерти или свидетельства о смерти, выдаваемого органами ЗАГС, а также документов, указанных в пункте 6 настоящей статьи (часть 7 ст. 22 Закона № 666 - КЗ). Вместе с тем, часть 3.7 раздела 3 Закона № 666-КЗ не соответствует вышеназванным требованиям законодательств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Предлагаю рассмотреть и устранить вышеуказанные замеча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 Проект муниципального правового акта не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ециалист 1–о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20.11.2017 г.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pt">
    <w:name w:val="Основной текст (2) + Интервал 2 pt"/>
    <w:basedOn w:val="21"/>
    <w:qFormat/>
    <w:rPr>
      <w:color w:val="000000"/>
      <w:spacing w:val="4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8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5:00Z</dcterms:created>
  <dc:creator>БСП</dc:creator>
  <dc:description/>
  <dc:language>en-US</dc:language>
  <cp:lastModifiedBy>Оксана</cp:lastModifiedBy>
  <cp:lastPrinted>2017-12-13T16:21:00Z</cp:lastPrinted>
  <dcterms:modified xsi:type="dcterms:W3CDTF">2017-12-13T13:21:00Z</dcterms:modified>
  <cp:revision>5</cp:revision>
  <dc:subject/>
  <dc:title/>
</cp:coreProperties>
</file>